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ansinterligne"/>
        <w:bidi w:val="0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page">
              <wp:posOffset>899795</wp:posOffset>
            </wp:positionH>
            <wp:positionV relativeFrom="paragraph">
              <wp:posOffset>635</wp:posOffset>
            </wp:positionV>
            <wp:extent cx="1275715" cy="892810"/>
            <wp:effectExtent l="0" t="0" r="0" b="0"/>
            <wp:wrapTight wrapText="bothSides">
              <wp:wrapPolygon edited="0">
                <wp:start x="-178" y="0"/>
                <wp:lineTo x="-178" y="21345"/>
                <wp:lineTo x="21600" y="21345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bidi w:val="0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page">
              <wp:posOffset>4848860</wp:posOffset>
            </wp:positionH>
            <wp:positionV relativeFrom="paragraph">
              <wp:posOffset>14605</wp:posOffset>
            </wp:positionV>
            <wp:extent cx="1811020" cy="332740"/>
            <wp:effectExtent l="0" t="0" r="0" b="0"/>
            <wp:wrapTight wrapText="bothSides">
              <wp:wrapPolygon edited="0">
                <wp:start x="-43" y="0"/>
                <wp:lineTo x="-43" y="20618"/>
                <wp:lineTo x="4155" y="20618"/>
                <wp:lineTo x="21600" y="18276"/>
                <wp:lineTo x="21426" y="4685"/>
                <wp:lineTo x="18223" y="2811"/>
                <wp:lineTo x="4155" y="0"/>
                <wp:lineTo x="-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bidi w:val="0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Sansinterligne"/>
        <w:bidi w:val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ansinterligne"/>
        <w:bidi w:val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ansinterligne"/>
        <w:bidi w:val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ansinterligne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>Atelier Sciences-Po du lycée Maurice Utrillo</w:t>
      </w:r>
    </w:p>
    <w:p>
      <w:pPr>
        <w:pStyle w:val="Sansinterligne"/>
        <w:bidi w:val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ansinterligne"/>
        <w:bidi w:val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ansinterlign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s le cadre de la </w:t>
      </w:r>
      <w:r>
        <w:rPr>
          <w:rFonts w:cs="Times New Roman" w:ascii="Times New Roman" w:hAnsi="Times New Roman"/>
          <w:b/>
          <w:sz w:val="24"/>
          <w:szCs w:val="24"/>
        </w:rPr>
        <w:t>Convention d’éducation prioritaire</w:t>
      </w:r>
      <w:r>
        <w:rPr>
          <w:rFonts w:cs="Times New Roman" w:ascii="Times New Roman" w:hAnsi="Times New Roman"/>
          <w:sz w:val="24"/>
          <w:szCs w:val="24"/>
        </w:rPr>
        <w:t xml:space="preserve"> mise en place en partenariat avec Sciences-Po Paris, a lieu une série de conférences assurées par les professeurs de l’établissement. Ces séances sont proposées à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us les élèves de l’établissement</w:t>
      </w:r>
      <w:r>
        <w:rPr>
          <w:rFonts w:cs="Times New Roman" w:ascii="Times New Roman" w:hAnsi="Times New Roman"/>
          <w:sz w:val="24"/>
          <w:szCs w:val="24"/>
        </w:rPr>
        <w:t xml:space="preserve"> (Secondes, Premières et Terminales). </w:t>
      </w:r>
    </w:p>
    <w:p>
      <w:pPr>
        <w:pStyle w:val="Sansinterlign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es thèmes abordés sont extrêmement larges</w:t>
      </w:r>
      <w:r>
        <w:rPr>
          <w:rFonts w:cs="Times New Roman" w:ascii="Times New Roman" w:hAnsi="Times New Roman"/>
          <w:sz w:val="24"/>
          <w:szCs w:val="24"/>
        </w:rPr>
        <w:t xml:space="preserve">. Ils participent à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a construction d’une culture générale ainsi qu’à la meilleure compréhension du monde actuel</w:t>
      </w:r>
      <w:r>
        <w:rPr>
          <w:rFonts w:cs="Times New Roman" w:ascii="Times New Roman" w:hAnsi="Times New Roman"/>
          <w:sz w:val="24"/>
          <w:szCs w:val="24"/>
        </w:rPr>
        <w:t xml:space="preserve">, conditions essentielles à la réussite dans les études supérieures. </w:t>
      </w:r>
    </w:p>
    <w:p>
      <w:pPr>
        <w:pStyle w:val="Sansinterlign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s ne requièrent aucune participation à la préparation d’un dossier dans le cadre de l’atelier.</w:t>
      </w:r>
    </w:p>
    <w:p>
      <w:pPr>
        <w:pStyle w:val="Sansinterlign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nez pou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imple curiosité.</w:t>
      </w:r>
      <w:r>
        <w:rPr>
          <w:rFonts w:cs="Times New Roman" w:ascii="Times New Roman" w:hAnsi="Times New Roman"/>
          <w:sz w:val="24"/>
          <w:szCs w:val="24"/>
        </w:rPr>
        <w:t xml:space="preserve"> Les questions mises en avant et débattus dans le cadre des conférences recoupent le plus souvent les thèmes des programmes traités en Histoire-Géographie, en SES ou encore en philosophie. Ces conférences vous permettront donc d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ous sentir plus à l’aise avec les épreuves du baccalauréat</w:t>
      </w:r>
      <w:r>
        <w:rPr>
          <w:rFonts w:cs="Times New Roman" w:ascii="Times New Roman" w:hAnsi="Times New Roman"/>
          <w:sz w:val="24"/>
          <w:szCs w:val="24"/>
        </w:rPr>
        <w:t xml:space="preserve">. Vous avez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ut intérêt à participer</w:t>
      </w:r>
      <w:r>
        <w:rPr>
          <w:rFonts w:cs="Times New Roman" w:ascii="Times New Roman" w:hAnsi="Times New Roman"/>
          <w:sz w:val="24"/>
          <w:szCs w:val="24"/>
        </w:rPr>
        <w:t xml:space="preserve"> pour ces multiples raisons.</w:t>
      </w:r>
    </w:p>
    <w:p>
      <w:pPr>
        <w:pStyle w:val="Sansinterlign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bidi w:val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Venez nombreux !</w:t>
      </w:r>
    </w:p>
    <w:p>
      <w:pPr>
        <w:pStyle w:val="Sansinterligne"/>
        <w:bidi w:val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Sansinterligne"/>
        <w:bidi w:val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Sansinterligne"/>
        <w:bidi w:val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Sansinterlign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conférences ont lieu le lundi de 16h40 à 18h40 en salle 004 (salle d’histoire-géographie). Voici le programme des prochaines séances.</w:t>
      </w:r>
    </w:p>
    <w:p>
      <w:pPr>
        <w:pStyle w:val="Sansinterlign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ndi 7 novembre : « Une histoire de l’immigration » (Mme Besnardeau)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ndi 14 novembre : « Une histoire des droites en France » (Mme Besnardeau)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ndi 21 novembre : « Histoire des gauches en France » (M. Brémondy)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ndi 5 décembre : « Les matières premières au cœur des enjeux » (B. Voland)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ndi 12 décembre : « L’impôt et ses enjeux » (Mme Pichardie)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ndi 16 janvier : « Religion et société » (M. Larre)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ndi 23 janvier : « Brexit et élections américaines » (Mme Lecaille)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ndi 20 février : « Sujet à déterminer » (M. Naciri)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ndi 27 février : « Le Proche et Moyen Orient, un état des lieux » (M. Bazin)</w:t>
      </w:r>
    </w:p>
    <w:p>
      <w:pPr>
        <w:pStyle w:val="Sansinterlign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bidi w:val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’équipe de l’atelier Sciences-Po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A1564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14:00Z</dcterms:created>
  <dc:creator>Timothee BAZIN</dc:creator>
  <dc:description/>
  <dc:language>en-US</dc:language>
  <cp:lastModifiedBy>Timothee BAZIN</cp:lastModifiedBy>
  <dcterms:modified xsi:type="dcterms:W3CDTF">2016-11-04T09:41:00Z</dcterms:modified>
  <cp:revision>5</cp:revision>
  <dc:subject/>
  <dc:title/>
</cp:coreProperties>
</file>